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ябр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40"/>
      </w:tblGrid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Хоровое пение» (преп. Малашинина М.А.) по теме «Охрана и гигиена голоса в холодный пери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Эстрадное пение» (преп. Гец А.В.) по теме «Музыка вокруг нас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ООП «Эстрадное пение» (преп. Зданевич Н.Н.)  по теме «Путь к успех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 час с учащимися класса духовых инструментов (преп. Бондарев В.Н.) по теме «История создания деревянно-духовых инструмент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4 класса театрального отделения (преп. Царева Е.Е.) по теме «Виды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(преп. Косарева Т.В.)  по теме «Проблемы сценического волнения и работа над ней в классе гитар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(преп. Малашинин С.В.) по теме «Гитара и гитаристы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1 класса театрального отделения (преп. Подколзина А.Л.) по теме «Мир моих увлечени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осещение учащимися театрального отделения ДШИ №15 литературного вечера с театром «Слово» в рамках абонемента №2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/>
              <w:t>Классный час с учащимися ДПОП «Фортепиано» (преп. Попова О.С.) по теме «Правильная организация домашних заняти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 учащейся 2 класса ДООП «Сольное пение» («Эстрадное пение») Балышевой В.  по теме «Развитие чувства ритма в работе над эстрадным произведением» преп. Коншу Д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экзаменационных тестов по учебному предмету «История театрального искусства» для учащихся 8 класса ДПОП «Искусство театра»</w:t>
            </w:r>
          </w:p>
          <w:p>
            <w:pPr>
              <w:pStyle w:val="Normal"/>
              <w:jc w:val="center"/>
              <w:rPr/>
            </w:pPr>
            <w:r>
              <w:rPr/>
              <w:t>преп. Беловой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7.1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Фортепиано» (преп. Ушакова Л.С.) по теме «Как правильно проанализировать свою игр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ллоквиум учащихся 2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нутова А.В.) на тему «По страницам детского альбома А. Хачатурян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учебно-методическим комплексом в 2022-2023 учебном году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подготовки к новогодним утренника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организации творческих мероприятий во втором полугодии 2022-2023 учебного год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Щиколкова О. Ю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по теме «Кузьминки» преп. Полторацкой Н.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center"/>
              <w:rPr/>
            </w:pPr>
            <w:r>
              <w:rPr/>
              <w:t>Участие преп. Кнутовой А.В. во Всероссийском форуме специалистов художественного образования «Достояние России. Искусство и культура - детя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культура-детям.рф/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едоставление в учебную часть программы учебного предмета «Ансамбль» ДПОП «Народные инструменты» преп. Косаревой Т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подавателей отдела фортепиано ДШИ №15 в м</w:t>
            </w:r>
            <w:r>
              <w:rPr>
                <w:bCs/>
              </w:rPr>
              <w:t>астер-классе доцента кафедры специального фортепиано НГК им. М.И. Глинки, кандидата искусствоведения, лауреата всероссийских и международных конкурсов П.О. Тончук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музыкальный коллед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-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подавателей отдела фортепиано ДШИ №15 в II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й учебно-практической конференции «Фортепианное образование: методика, педагогика, исполнитель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музыкальный кол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крытый урок по классу гитары на тему «Развитие технических навыков в классе гитары» преп. Малашинина С.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программы учебного предмета «Вокал»  для ДООП «Театральное творчество» преп. Потлатовой Е.Г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с учащимися 7 класса по учебному предмету «Основы актерского мастерства» на тему «Импровизация с партнером на заданную тему» преп. Царевой Е.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хору на тему   «Особенности вокальной работы в произведениях с иностранным текстом» преп. Малашининой М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полифонией» с учащимися класса фортепиано Родионовой К., Стеценко 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едагогического опыта в сети интернет. Публикация  плана-конспекта урока преп. Темниковой Т.Ю. на тему «Развитие навыков анализа музыкального текста у учащихся в классе фортепиано ДШ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usnote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-27.11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обучения по ДПП ПП «</w:t>
            </w:r>
            <w:r>
              <w:rPr>
                <w:lang w:val="en-US"/>
              </w:rPr>
              <w:t>PR</w:t>
            </w:r>
            <w:r>
              <w:rPr/>
              <w:t>-менеджмент организации сферы культуры» преп. Кнутовой А.В. (</w:t>
            </w:r>
            <w:r>
              <w:rPr>
                <w:lang w:val="en-US"/>
              </w:rPr>
              <w:t>II</w:t>
            </w:r>
            <w:r>
              <w:rPr/>
              <w:t xml:space="preserve"> сессия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 ДПО «Центр развития образования в сфере культуры и искусства Кузбасса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30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Широковой Ю.В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духовых инструментов ДМШ, ДШИ в условиях реализации ФГТ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ПК преп. Андреевой Т.А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атрализованная деятельность ребенка в условиях дополнительного образования ДМШ, ДШИ»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 -07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-конкурс для людей с ОВЗ «Уникальные люди. Творчество без границ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63-й конкурс «Слияние культур» г. Казань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азань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-конкурс народной культуры «Русское диво» при поддержке Центра русского фольклора ГРДНТ им. В.Д. Поленов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 – фестивале «Семь ступеней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ъяблон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чный формат)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8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музыкального искусства «Славянский марафон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мзер Н.О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частие в Международном фестивале-конкурсе детских, юношеских, молодежных и взрослых творческих коллективов и исполнителей «Невский триумф» в рамках творческого проекта «Адмиралтейская звезда», номинация «Художественное слов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29.11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III Открытом Региональном конкурсе- фестивале педагогического (исполнительского) и концертмейстерского мастерства в области музыкального искусства «Bravissimo!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2-3 классов (преп. Царева Е.Е.) по теме «Значение театрализованной деятельности в развитии ребен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«Эстрадное пение» преп. Зданевич Н.Н. на тему «Конкурсная деятельность в 2022-2023 учебном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учащихся ДПОП «Музыкальный фольклор» преп. Полторацкой Н.В. на тему «Гигиена певческого голоса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духовых инструментов (преп. Бондарев В.Н.) по теме «Мотивация ребенка к занятиям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гитары (преп. Косарева Т.В.) по теме «Как музыка влияет на общее развитие ребен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- 19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на отделении раннего эстетического развития «Подрастай-ка» и «Умняша» по теме «Подготовка и организация новогодних праздников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ШИ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шакова Н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Моя мама лучше всех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лич М.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фольклора» - концерт учащихся и преподавателей ДШИ №15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фольклора» - концерт учащихся и преподавателей ДШИ №15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:00-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церт ко Дню народного единства «Вместе – мы един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учащихся ДПОП «Эстрадное пение» в творческой концертной бригаде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 «Сибирская сказка», Новокузнецкий район, с. Костенков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сотрудника МВД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, посвященном Дню сотрудника МВД, эстрадной студии «Ассоль» (рук. Н. Н. Зданевич)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юбилейном концерте, посвящен-ном 55-летию основания ИТК №40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К №4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тудентов фортепианного отделения Кузбасского музыкального колледжа «Шедевры русской музык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по изготовлению девичьего головного убора для женского костюма Западно-Сибирского региона, в рамках всероссийской акции «Ночь искусств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 се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с учащимися класса «Музыкальный фольклор» по теме «Кузьма и Демиан – обереговые куклы», преп. Полторацкая Н.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полифонией» с учащимися класса фортепиано Родионовой К., Стеценко 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Размещение поздравления ко Дню народного един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и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вого сайта ДШИ №15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0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0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 Конд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нтроль за работой приборов учета расхода энергоресурс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0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. товары – 4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моющ. ср-ва. – 5 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сотрудника МВД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, посвященном Дню сотрудника МВД, эстрадной студии «Ассоль» (рук. Н. Н. Зданевич)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юбилейном концерте, посвящен-ном 55-летию основания ИТК №40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К №4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2-10-25T17:45:00Z</cp:lastPrinted>
  <dcterms:modified xsi:type="dcterms:W3CDTF">2022-10-25T10:45:00Z</dcterms:modified>
  <cp:revision>466</cp:revision>
  <dc:subject/>
  <dc:title/>
</cp:coreProperties>
</file>